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会议回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第二十届全国区域旅游开发学术研讨会”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17"/>
        <w:gridCol w:w="1325"/>
        <w:gridCol w:w="1395"/>
        <w:gridCol w:w="1916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邮编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征询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请参会代表准确填写回执或编写包含参会人员以上信息的文字，通过电子邮件发至会议筹备处</w:t>
      </w:r>
      <w:r>
        <w:rPr>
          <w:rFonts w:cs="宋体;SimSun" w:ascii="宋体;SimSun" w:hAnsi="宋体;SimSun"/>
          <w:szCs w:val="21"/>
        </w:rPr>
        <w:t>(</w:t>
      </w:r>
      <w:r>
        <w:rPr/>
        <w:t>qgqylywyh</w:t>
      </w:r>
      <w:r>
        <w:rPr/>
        <w:t>2021@163.</w:t>
      </w:r>
      <w:r>
        <w:rPr/>
        <w:t>co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如果您对会议事项有何意见或建议请填写建议征询！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9:00Z</dcterms:created>
  <dc:creator>Administrator</dc:creator>
  <dc:description/>
  <cp:keywords/>
  <dc:language>en-US</dc:language>
  <cp:lastModifiedBy>赵玥</cp:lastModifiedBy>
  <cp:lastPrinted>2021-06-25T11:15:00Z</cp:lastPrinted>
  <dcterms:modified xsi:type="dcterms:W3CDTF">2021-07-08T10:49:00Z</dcterms:modified>
  <cp:revision>2</cp:revision>
  <dc:subject/>
  <dc:title>关于举办“第十七届全国区域旅游开发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345cdb8742f292e9c5f23fc622bc</vt:lpwstr>
  </property>
</Properties>
</file>